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WZÓR</w:t>
      </w:r>
      <w:r>
        <w:rPr>
          <w:b/>
          <w:i/>
        </w:rPr>
        <w:t xml:space="preserve"> </w:t>
      </w:r>
      <w:r>
        <w:rPr>
          <w:b/>
        </w:rPr>
        <w:t xml:space="preserve">ZAŚWIADCZENIA O PRZEPROWADZONYM </w:t>
      </w:r>
    </w:p>
    <w:p>
      <w:pPr>
        <w:pStyle w:val="Heading3"/>
        <w:rPr/>
      </w:pPr>
      <w:r>
        <w:rPr>
          <w:b/>
        </w:rPr>
        <w:t>BADANIU TECHNICZNYM</w:t>
      </w:r>
      <w:r>
        <w:rPr/>
        <w:t xml:space="preserve"> </w:t>
      </w:r>
      <w:r>
        <w:rPr>
          <w:b/>
        </w:rPr>
        <w:t>PO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Strona 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08"/>
        <w:gridCol w:w="1843"/>
        <w:gridCol w:w="283"/>
        <w:gridCol w:w="568"/>
        <w:gridCol w:w="1571"/>
        <w:gridCol w:w="2681"/>
      </w:tblGrid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ŚWIADCZENIE O PRZEPROWADZONYM BADANIU</w:t>
            </w:r>
          </w:p>
          <w:p>
            <w:pPr>
              <w:pStyle w:val="Normal"/>
              <w:jc w:val="center"/>
              <w:rPr/>
            </w:pPr>
            <w:r>
              <w:rPr/>
              <w:t>TECHNICZNYM POJAZDU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NR </w:t>
            </w:r>
            <w:r>
              <w:rPr/>
              <w:object w:dxaOrig="2160" w:dyaOrig="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22.7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0907982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ieczątka stacji kontroli pojazdów)</w:t>
            </w:r>
            <w:r>
              <w:rPr/>
              <w:t xml:space="preserve"> 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, model handlow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dentyfikacyjny (VIN)</w:t>
            </w:r>
          </w:p>
          <w:p>
            <w:pPr>
              <w:pStyle w:val="Normal"/>
              <w:rPr/>
            </w:pPr>
            <w:r>
              <w:rPr/>
              <w:t>nr nadwozia/podwozia-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dzaj badania, czynności:</w:t>
            </w:r>
          </w:p>
        </w:tc>
      </w:tr>
      <w:tr>
        <w:trPr>
          <w:trHeight w:val="271" w:hRule="atLeast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GODNIE Z WYNIKIEM BADANI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łnia wymagania techniczne art. 66 ustawy (P)</w:t>
            </w:r>
          </w:p>
        </w:tc>
      </w:tr>
      <w:tr>
        <w:trPr>
          <w:trHeight w:val="261" w:hRule="atLeast"/>
        </w:trPr>
        <w:tc>
          <w:tcPr>
            <w:tcW w:w="4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ZD**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spełnia wymagań technicznych art. 66 ustawy (N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</w:t>
            </w:r>
          </w:p>
          <w:p>
            <w:pPr>
              <w:pStyle w:val="Normal"/>
              <w:rPr/>
            </w:pPr>
            <w:r>
              <w:rPr/>
              <w:t>rejestracji za granicą**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ątka identyfikacyjna,  (podpis) pieczątka imien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prawnionego diagnosty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 rejestracji w kraju*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eprowadzanego badani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ępny termin badania 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Strona 2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213" w:hanging="0"/>
              <w:rPr/>
            </w:pPr>
            <w:r>
              <w:rPr/>
              <w:t>1.Uwagi****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213" w:hanging="0"/>
              <w:rPr/>
            </w:pPr>
            <w:r>
              <w:rPr/>
            </w:r>
          </w:p>
          <w:p>
            <w:pPr>
              <w:pStyle w:val="Normal"/>
              <w:ind w:left="284" w:right="213" w:hanging="0"/>
              <w:rPr/>
            </w:pPr>
            <w:r>
              <w:rPr/>
              <w:t>2. Pojazd  (nie)****** odpowiada dodatkowym warunkom technicznym przewidzianym dla:</w:t>
            </w:r>
          </w:p>
          <w:p>
            <w:pPr>
              <w:pStyle w:val="Normal"/>
              <w:ind w:left="284" w:right="213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left="284" w:right="213" w:hanging="0"/>
              <w:jc w:val="right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ind w:left="284" w:right="21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(podpis i pieczątka imienna </w:t>
            </w:r>
          </w:p>
          <w:p>
            <w:pPr>
              <w:pStyle w:val="Normal"/>
              <w:ind w:left="284" w:right="213" w:hanging="0"/>
              <w:jc w:val="right"/>
              <w:rPr/>
            </w:pPr>
            <w:r>
              <w:rPr/>
              <w:t>uprawnionego diagnosty)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JAŚNIENIA: </w:t>
      </w:r>
    </w:p>
    <w:p>
      <w:pPr>
        <w:pStyle w:val="Normal"/>
        <w:ind w:left="426" w:hanging="426"/>
        <w:jc w:val="both"/>
        <w:rPr/>
      </w:pPr>
      <w:r>
        <w:rPr/>
        <w:t>*      Numer zaświadczenia jest identyczny z numerem z rejestru badań technicznych (załącznik nr 8 do rozporządzenia). W przypadku wydania duplikatu zaświadczenia, do wcześniej nadanego numeru zaświadczenia dodaje się „D”, co oznacza „duplikat”.</w:t>
      </w:r>
    </w:p>
    <w:p>
      <w:pPr>
        <w:pStyle w:val="Normal"/>
        <w:ind w:left="426" w:hanging="426"/>
        <w:jc w:val="both"/>
        <w:rPr/>
      </w:pPr>
      <w:r>
        <w:rPr/>
        <w:t>**     Pozycje 1, 2 po przeprowadzeniu badania technicznego pojazdu wypełnia się przez wyraźne skreślenie treści niemającej w danym przypadku zastosowania. W przypadku potwierdzenia przeprowadzenia czynności innych niż badanie techniczne pojazdu albo w wyniku przeprowadzenia dodatkowego badania technicznego, podczas którego nie wykonuje się zakresu okresowego badania lub nie jest ono przeprowadzane łącznie z badaniem okresowym, pozycje 1 i 2 skreśla się i wypełnia się pkt 2 na drugiej stronie zaświadczenia.</w:t>
      </w:r>
    </w:p>
    <w:p>
      <w:pPr>
        <w:pStyle w:val="Normal"/>
        <w:ind w:left="426" w:hanging="426"/>
        <w:jc w:val="both"/>
        <w:rPr/>
      </w:pPr>
      <w:r>
        <w:rPr/>
        <w:t>***   Dla pojazdu sprowadzonego z zagranicy, data pierwszej rejestracji za granicą jest datą pierwszej rejestracji.</w:t>
      </w:r>
    </w:p>
    <w:p>
      <w:pPr>
        <w:pStyle w:val="Normal"/>
        <w:ind w:left="426" w:hanging="426"/>
        <w:jc w:val="both"/>
        <w:rPr/>
      </w:pPr>
      <w:r>
        <w:rPr/>
        <w:t xml:space="preserve">**** Dla pojazdu nowego lub zarejestrowanego na terytorium Rzeczypospolitej Polskiej przed dniem </w:t>
        <w:br/>
        <w:t xml:space="preserve">1 października 2004 r., data pierwszej rejestracji w kraju jest datą pierwszej rejestracji. </w:t>
      </w:r>
    </w:p>
    <w:p>
      <w:pPr>
        <w:pStyle w:val="Normal"/>
        <w:jc w:val="both"/>
        <w:rPr/>
      </w:pPr>
      <w:r>
        <w:rPr/>
        <w:t>*****Należy wpisywać przekroczone parametry administracyjne w zakresie mas, wymiarów, nacisków oraz ich wartości, ustalone dane niezbędne do rejestracji pojazdu, stwierdzone niezgodności z warunkami technicznymi pojazdów, stwierdzone usterki wraz z podaniem numeru z kolumny pierwszej i trzeciej załącznika nr 1 i/lub 4</w:t>
      </w:r>
      <w:r>
        <w:rPr>
          <w:b/>
        </w:rPr>
        <w:t>,</w:t>
      </w:r>
      <w:r>
        <w:rPr/>
        <w:t xml:space="preserve"> ograniczenia przy zezwoleniu na używanie pojazdu i jego termin, a także: informacje dotyczące wyposażenia pojazdu w zamontowane urządzenie techniczne z podaniem numeru i daty wystawienia protokołu i decyzji dopuszczającej urządzenie do eksploatacji wydanej przez właściwy organ dozoru technicznego oraz zapis informujący o braku w dowodzie rejestracyjnym miejsca przeznaczonego na odpowiedni wpis oraz inne uwagi.</w:t>
      </w:r>
    </w:p>
    <w:p>
      <w:pPr>
        <w:pStyle w:val="Normal"/>
        <w:ind w:left="426" w:hanging="426"/>
        <w:jc w:val="both"/>
        <w:rPr/>
      </w:pPr>
      <w:r>
        <w:rPr/>
        <w:t>******Niepotrzebne skreślić oraz wpisać potwierdzenie przeprowadzenia czynności innych niż badanie techniczne lub spełnienie dodatkowych warunków technicznych. W przypadku badania technicznego pojazdu, o którym mowa w art. 81 ust. 11 pkt 7 ustawy, wpisać odpowiednio: jeden z punktów wymienionych w:</w:t>
      </w:r>
    </w:p>
    <w:p>
      <w:pPr>
        <w:pStyle w:val="Normal"/>
        <w:ind w:left="900" w:hanging="360"/>
        <w:jc w:val="both"/>
        <w:rPr/>
      </w:pPr>
      <w:r>
        <w:rPr/>
        <w:t xml:space="preserve">- art. 86a ust. 2 pkt 1-4 ustawy z dnia 11 marca 2004 r. o podatku od towarów i usług (Dz. U. z 2011 r. </w:t>
        <w:br/>
        <w:t>Nr 177, poz. 1054), lub</w:t>
      </w:r>
    </w:p>
    <w:p>
      <w:pPr>
        <w:pStyle w:val="Normal"/>
        <w:ind w:left="900" w:hanging="426"/>
        <w:jc w:val="both"/>
        <w:rPr/>
      </w:pPr>
      <w:r>
        <w:rPr/>
        <w:t xml:space="preserve">- art. 4a pkt. 9a lit. a-d ustawy z dnia 15 lutego 1992 r. o podatku dochodowym od osób prawnych (Dz. U. </w:t>
        <w:br/>
        <w:t xml:space="preserve">z 2000 r. Nr 54, poz.654 z późn. zm.), lub </w:t>
      </w:r>
    </w:p>
    <w:p>
      <w:pPr>
        <w:pStyle w:val="Normal"/>
        <w:ind w:left="900" w:hanging="426"/>
        <w:jc w:val="both"/>
        <w:rPr/>
      </w:pPr>
      <w:r>
        <w:rPr>
          <w:lang w:val="en-US"/>
        </w:rPr>
        <w:t xml:space="preserve">- art. 5a pkt 19a lit.  </w:t>
      </w:r>
      <w:r>
        <w:rPr/>
        <w:t>a-d ustawy z dnia 26 lipca 1991 r. o podatku dochodowym od osób fizycznych (Dz. U. z 2012 r., poz. 361 oraz poz. 362).</w:t>
      </w:r>
    </w:p>
    <w:p>
      <w:pPr>
        <w:pStyle w:val="Normal"/>
        <w:ind w:left="540" w:hanging="0"/>
        <w:rPr/>
      </w:pPr>
      <w:r>
        <w:rPr>
          <w:u w:val="single"/>
        </w:rPr>
        <w:t>Do dnia 31 grudnia 2012 r. należy wpisać odpowiednio:</w:t>
      </w:r>
    </w:p>
    <w:p>
      <w:pPr>
        <w:pStyle w:val="Normal"/>
        <w:ind w:left="540" w:hanging="0"/>
        <w:rPr/>
      </w:pPr>
      <w:r>
        <w:rPr/>
        <w:t>- art. 3 ust. 2 pkt 1-4 ustawy z dnia 16 grudnia 2010 r. o zmianie ustawy o podatku od towarów i usług oraz ustawy o transporcie drogowym (Dz. U. Nr 247, poz. 1652 oraz z 2011 r. Nr 102, poz. 585),</w:t>
      </w:r>
    </w:p>
    <w:p>
      <w:pPr>
        <w:pStyle w:val="Normal"/>
        <w:ind w:left="540" w:hanging="0"/>
        <w:rPr/>
      </w:pPr>
      <w:r>
        <w:rPr/>
        <w:t>- art.</w:t>
      </w:r>
      <w:r>
        <w:fldChar w:fldCharType="begin"/>
      </w:r>
      <w:r>
        <w:rPr>
          <w:rStyle w:val="InternetLink"/>
        </w:rPr>
        <w:instrText xml:space="preserve"> HYPERLINK "http://lex/lex/index.rpc" \l "hiperlinkText.rpc?hiperlink=type=tresc:nro=Powszechny.928868:part=a7u1p1&amp;full=1%23hiperlinkText.rpc?hiperlink=type=tresc:nro=Powszechny.928868:part=a7u1p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7 ust. 1 pkt 1-4</w:t>
      </w:r>
      <w:r>
        <w:rPr>
          <w:rStyle w:val="InternetLink"/>
        </w:rPr>
        <w:fldChar w:fldCharType="end"/>
      </w:r>
      <w:r>
        <w:rPr/>
        <w:t xml:space="preserve"> ustawy z dnia 15 kwietnia 2011 r. o zmianie ustawy o rachunkowości oraz niektórych innych ustaw (Dz. U. Nr 102, poz. 585)</w:t>
        <w:b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UWAGA:</w:t>
      </w:r>
    </w:p>
    <w:p>
      <w:pPr>
        <w:pStyle w:val="Normal"/>
        <w:jc w:val="both"/>
        <w:rPr/>
      </w:pPr>
      <w:r>
        <w:rPr/>
        <w:t>Na wzorze zaświadczenia dopuszcza się stosowanie w tle znaków firmowych podmiotu prowadzącego stację kontroli pojazdów z zastrzeżeniem, że barwa znaków i miejsce umieszczenia znaków nie pogorszy czytelności zaświadczenia.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68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7:00Z</dcterms:created>
  <dc:creator>tszukalska</dc:creator>
  <dc:description/>
  <cp:keywords/>
  <dc:language>en-US</dc:language>
  <cp:lastModifiedBy>iorowiecka</cp:lastModifiedBy>
  <cp:lastPrinted>2012-04-26T10:47:00Z</cp:lastPrinted>
  <dcterms:modified xsi:type="dcterms:W3CDTF">2012-05-22T13:07:00Z</dcterms:modified>
  <cp:revision>2</cp:revision>
  <dc:subject/>
  <dc:title>Załącznik nr 2</dc:title>
</cp:coreProperties>
</file>